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 10 – Modul 4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  <w:lang w:val="cs-CZ" w:eastAsia="en-US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57175</wp:posOffset>
                </wp:positionV>
                <wp:extent cx="6534150" cy="323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Them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- Gruppe Logis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Erstellt von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Helene P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pezielle Aufgabe: Führen Sie die Gruppe durch einen Hafen und erklären Sie die Organisation der Arbeit im Bereich Logistik.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Materialien: Prospekte, Internetlinks, vorbereitete Fra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Voraussetzungen: Computerarbeitsplatz für Student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Fachausdrücke aus dem Logistikbereich sollten bekannt se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54.35pt;mso-wrap-distance-left:9.05pt;mso-wrap-distance-right:9.05pt;mso-wrap-distance-top:0pt;mso-wrap-distance-bottom:0pt;margin-top:20.25pt;mso-position-vertical-relative:text;margin-left:-18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Thema: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pict>
                          <v:rect id="shape_0" fillcolor="#33ccff" stroked="t" o:allowincell="f" style="position:absolute;margin-left:0pt;margin-top:-19.9pt;width:261.7pt;height:19.8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Mierka Donauhafen – ein eigenes Universum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Mierka Donauhafen – ein eigenes Universum" style="font-family:&quot;Impact&quot;;font-size:14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- Gruppe Logis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Erstellt von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Helene Pam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pezielle Aufgabe: Führen Sie die Gruppe durch einen Hafen und erklären Sie die Organisation der Arbeit im Bereich Logistik.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Materialien: Prospekte, Internetlinks, vorbereitete Fra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Voraussetzungen: Computerarbeitsplatz für Student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Fachausdrücke aus dem Logistikbereich sollten bekannt se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24225" cy="2520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ierka Donauhafen – ein eigenes Universu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9pt;width:261.7pt;height:1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ierka Donauhafen – ein eigenes Universum</w:t>
                      </w:r>
                    </w:p>
                  </w:txbxContent>
                </v:textbox>
                <v:path textpathok="t"/>
                <v:textpath on="t" fitshape="t" string="Mierka Donauhafen – ein eigenes Universum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42875</wp:posOffset>
                </wp:positionV>
                <wp:extent cx="6534150" cy="5868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868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instieg: Zeigen Sie mit dem Beamer Bilder von Häfen oder Kurzfilme und besprechen Sie Arbeitsabläufe in einem Hafen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de-DE"/>
                                </w:rPr>
                                <w:t>www.hafen-hamburg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(siehe Hafen-TV)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blauf: 1. Erarbeiten Sie in Gruppen Arbeitsabläufe eines Hafens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2. Welche Arbeiten sind besonders wichtig? 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Organisation und Arbeitsform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3. Die Schüler arbeiten im Internet mit den Seiten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mierka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hafen.co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4. Nach ca 10 Min. erhalten die Studenten Fragen, deren Antwort im Internet gefunden werden soll.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Beispiele: a) Was ist für uns Qualität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b) Was entwickelt unser Team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c) Was ist ein Ganzzuggleis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d) Was ist Containerhandel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llerdings sind auch allgemeine Fragen zur Donau, zu Häfen an der Donau oder am Schwarzen Meer möglich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5. Sie sind Logistiker/in und verhandeln mit der Geschäftsleitung über Transport, Kosten und Termi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Abschluss: Sie sind Chef der Logistik und führen Interessenten durch den Hafen Krems. (Kapazität von Auslastung, Warentransport und Lagerung)               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462.1pt;mso-wrap-distance-left:9.05pt;mso-wrap-distance-right:9.05pt;mso-wrap-distance-top:0pt;mso-wrap-distance-bottom:0pt;margin-top:11.25pt;mso-position-vertical-relative:text;margin-left:-18.7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instieg: Zeigen Sie mit dem Beamer Bilder von Häfen oder Kurzfilme und besprechen Sie Arbeitsabläufe in einem Hafen.</w:t>
                      </w:r>
                    </w:p>
                    <w:p>
                      <w:pPr>
                        <w:pStyle w:val="Normal"/>
                        <w:ind w:left="1260" w:hanging="106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de-DE"/>
                          </w:rPr>
                          <w:t>www.hafen-hamburg.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(siehe Hafen-TV)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blauf: 1. Erarbeiten Sie in Gruppen Arbeitsabläufe eines Hafens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2. Welche Arbeiten sind besonders wichtig? 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Organisation und Arbeitsform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3. Die Schüler arbeiten im Internet mit den Seiten 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  <w:lang w:val="de-DE"/>
                          </w:rPr>
                          <w:t>www.mierka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 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  <w:lang w:val="de-DE"/>
                          </w:rPr>
                          <w:t>www.hafen.co.a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4. Nach ca 10 Min. erhalten die Studenten Fragen, deren Antwort im Internet gefunden werden soll.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Beispiele: a) Was ist für uns Qualität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b) Was entwickelt unser Team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c) Was ist ein Ganzzuggleis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d) Was ist Containerhandel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llerdings sind auch allgemeine Fragen zur Donau, zu Häfen an der Donau oder am Schwarzen Meer möglich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5. Sie sind Logistiker/in und verhandeln mit der Geschäftsleitung über Transport, Kosten und Termi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Abschluss: Sie sind Chef der Logistik und führen Interessenten durch den Hafen Krems. (Kapazität von Auslastung, Warentransport und Lagerung)               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fen-hamburg.de/" TargetMode="External"/><Relationship Id="rId4" Type="http://schemas.openxmlformats.org/officeDocument/2006/relationships/hyperlink" Target="http://www.mierka.com/" TargetMode="External"/><Relationship Id="rId5" Type="http://schemas.openxmlformats.org/officeDocument/2006/relationships/hyperlink" Target="http://www.hafen.co.at/" TargetMode="External"/><Relationship Id="rId6" Type="http://schemas.openxmlformats.org/officeDocument/2006/relationships/hyperlink" Target="http://www.hafen-hamburg.de/" TargetMode="External"/><Relationship Id="rId7" Type="http://schemas.openxmlformats.org/officeDocument/2006/relationships/hyperlink" Target="http://www.mierka.com/" TargetMode="External"/><Relationship Id="rId8" Type="http://schemas.openxmlformats.org/officeDocument/2006/relationships/hyperlink" Target="http://www.hafen.co.a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1:00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5-04T21:00:00Z</dcterms:modified>
  <cp:revision>2</cp:revision>
  <dc:subject/>
  <dc:title/>
</cp:coreProperties>
</file>